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Пестречинская средняя общеобразовательная школа №1 с углубленным изучением отдельных предметов»  Пестречинского муниципального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5"/>
        <w:gridCol w:w="3515"/>
        <w:gridCol w:w="1122"/>
        <w:gridCol w:w="6"/>
        <w:gridCol w:w="1246"/>
        <w:gridCol w:w="18"/>
        <w:gridCol w:w="6"/>
        <w:gridCol w:w="1128"/>
        <w:gridCol w:w="1308"/>
        <w:gridCol w:w="6484"/>
        <w:gridCol w:w="2609"/>
        <w:gridCol w:w="2610"/>
        <w:gridCol w:w="2609"/>
        <w:gridCol w:w="2610"/>
        <w:gridCol w:w="2610"/>
        <w:gridCol w:w="2542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количество учащихся перешедших в 10-11 класс, после окончания 9 класса; В- количество выпускников 9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отрудников в профессиональных конкурсах, грантах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, санитарных нор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 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деятельности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варийных ситуаций – 10 баллов, при наличии аварии – 0 баллов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своевременное подписание акта о приеме школы  (не позднее 7 дней после начала учебного года) – 10 баллов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уборке помещен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, замечаний– 0 баллов (зафиксированные замечания со стороны проверяющих органов, обоснованные жалобы со стороны учащихся и их родителей, тренеров-преподавателей), отсутствие актов и предписаний - 1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нергосберегающего режим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объем потребления коммунальных услуг в отчетном периоде в руб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объем потребления коммунальных услуг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и или излишков материальных ценностей- 0 баллов, отсутствие недостачи или излишков материальных ценностей  - 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 в учрежден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ной информации учреждения учредител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число учащихся,  справившихся с экзаменом,  тестированием, годовой контрольной работой без  неудовлетворительных оценок, В -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число учащихся, обучающихся без  двоек, В -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4-х и более сборов - 5 баллов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данные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в отчетный период в профессиональных конкурс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тные грамоты, дипломы, свидетельства, сертификаты участника, приказы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 педагога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ткрытых уроков, мастер- классов, презентаций, творческих отчетов и др. мероприятий по обобщению передового опыта –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, состоящих на внутришкольном учете, на учете в КДН, ПДН, «группы риска», охваченных различными видами психологической помощи, В – общее количество учащихся, состоящих на внутришкольном учете, на учете в КДН, ПДН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журнал учета проведения индивидуальной и групповой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 (А/В)*100%, А – количество единиц новых психолого-педагогических образовательных программ, методического инструмента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– общее количество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х образовательных программ и методического 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используемого педагогом-психолог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N-min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I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max-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овых психолого-педагогических программ и методического инструментар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едагога-психолога со стороны педагог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количество положительных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заполнивших анке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ываются итоги проведения анонимного анкетиров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 уровн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алгоритму расче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0,25*х, где х – количество проведенных консультаций, но не более 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 основании анализа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нтов на развитие объеди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 привлечённых грантов – 5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приказы об итогах, грамоты, дипломы и др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группы продленного дн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и успеваемости знаний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, отчет воспитател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(разработка методических рекомендаций, пособий,  разработка и внедрение авторских програм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лучаев травматизма детей в период занятий в группе продленного дня  баллы – 10 баллов,  при наличие случаев травматизма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тчетный период в профессиональных конкурсах, грантах, конференциях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благодарственные письма, свидетельства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 отчетный период передового опыта 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, отчет воспитател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акты  о нарушениях режима, предпис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ся по журналу учет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А/В, где 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количество единиц учета 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квартал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 отсутствие-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количество запланированных публикац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6:00Z</dcterms:created>
  <dc:creator>Icl new</dc:creator>
  <dc:description/>
  <cp:keywords/>
  <dc:language>en-US</dc:language>
  <cp:lastModifiedBy>Лилия</cp:lastModifiedBy>
  <cp:lastPrinted>2013-06-24T18:01:00Z</cp:lastPrinted>
  <dcterms:modified xsi:type="dcterms:W3CDTF">2013-12-26T05:14:00Z</dcterms:modified>
  <cp:revision>6</cp:revision>
  <dc:subject/>
  <dc:title/>
</cp:coreProperties>
</file>